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240301:37, площадью 4000 кв.м,</w:t>
      </w:r>
      <w:r>
        <w:rPr/>
        <w:t xml:space="preserve"> с </w:t>
      </w:r>
      <w:r>
        <w:rPr>
          <w:sz w:val="28"/>
          <w:szCs w:val="28"/>
        </w:rPr>
        <w:t>кадастровым номером 69:16:0240301:25, площадью 1400 кв.м., расположенных по адресу: Тверская область, Краснохолмский муниципальный округ, д. Васюнин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, выявлен ------------------, ------------------------------ года рождения, паспорт ------------------выдан ---------------------------------- года ТП УФМС России по Тверской области в Краснохолмском районе, код подразделения 690-019, место рождения: ---------------------------------. СНИЛС -------------------------------, место жительства: Тверская область Краснохолмский район, д. Васю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. на указанные в пункте 1 настоящего постановления участки подтверждается свидетельством на право собственности на землю, бессрочного (постоянного) пользования землей №419 от 27.07.1992, выданного Администрацией Высокушинского сельского совета,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1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1-01T11:01:00Z</dcterms:modified>
  <cp:revision>2</cp:revision>
  <dc:subject/>
  <dc:title>             </dc:title>
</cp:coreProperties>
</file>